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890 mil av hand och fotstyrning del 2, sammanfattning för seglingsnördar</w:t>
      </w:r>
    </w:p>
    <w:p>
      <w:pPr>
        <w:pStyle w:val="Normal"/>
        <w:rPr/>
      </w:pPr>
      <w:r>
        <w:rPr/>
      </w:r>
    </w:p>
    <w:p>
      <w:pPr>
        <w:pStyle w:val="Normal"/>
        <w:rPr/>
      </w:pPr>
      <w:r>
        <w:rPr/>
        <w:t>Och så en lite mer omfattande beskrivning och summering av överfarten. Vi har fått en hel del frågor som vi nu försöker besvara efter bästa förmåga</w:t>
      </w:r>
    </w:p>
    <w:p>
      <w:pPr>
        <w:pStyle w:val="Normal"/>
        <w:rPr/>
      </w:pPr>
      <w:r>
        <w:rPr/>
      </w:r>
    </w:p>
    <w:p>
      <w:pPr>
        <w:pStyle w:val="Heading3"/>
        <w:rPr/>
      </w:pPr>
      <w:r>
        <w:rPr/>
        <w:t>Höja säkerheten?!</w:t>
      </w:r>
    </w:p>
    <w:p>
      <w:pPr>
        <w:pStyle w:val="Normal"/>
        <w:rPr/>
      </w:pPr>
      <w:r>
        <w:rPr/>
        <w:t>Vårt beslut att höja säkerheten genom att installera dubbla automatstyrningar resulterade alltså i det motsatta. Vi valde dessutom att installera lite annat lullull vilket i slutändan resulterade i att inte heller vindinstrumenten fungerade som de skulle.</w:t>
      </w:r>
    </w:p>
    <w:p>
      <w:pPr>
        <w:pStyle w:val="Normal"/>
        <w:rPr/>
      </w:pPr>
      <w:r>
        <w:rPr/>
      </w:r>
    </w:p>
    <w:p>
      <w:pPr>
        <w:pStyle w:val="Normal"/>
        <w:rPr/>
      </w:pPr>
      <w:r>
        <w:rPr/>
        <w:t>Lärdom: Lämna inget åt slumpen. Vi kontrollerade de nya installationerna men utgick från att det gamla var OK. Slutresultatet blev att inget fungerade</w:t>
      </w:r>
    </w:p>
    <w:p>
      <w:pPr>
        <w:pStyle w:val="Normal"/>
        <w:rPr/>
      </w:pPr>
      <w:r>
        <w:rPr/>
      </w:r>
    </w:p>
    <w:p>
      <w:pPr>
        <w:pStyle w:val="Normal"/>
        <w:rPr/>
      </w:pPr>
      <w:r>
        <w:rPr/>
        <w:t>Lärdom 2: Som alla gång på gång får erfara är det största faromomentet inte de strapatser man utsätts för utan de tider man har att passa som gör att man utsätter sig för risker man annars kanske inte skulle göra. Pressade tidplaner har en tendens att ta över kvaliteten på planering och förberedelser.</w:t>
      </w:r>
    </w:p>
    <w:p>
      <w:pPr>
        <w:pStyle w:val="Heading3"/>
        <w:rPr/>
      </w:pPr>
      <w:r>
        <w:rPr/>
        <w:t>Vindinstrumenten</w:t>
      </w:r>
    </w:p>
    <w:p>
      <w:pPr>
        <w:pStyle w:val="Normal"/>
        <w:rPr/>
      </w:pPr>
      <w:r>
        <w:rPr/>
        <w:t>Vindinstrumenten kan man tycka att man klarar sig utan, och det gör man absolut under en begränsad tid. Men efter några dagar är det oerhört tröttsamt att ständigt kontrollera vindriktningen genom att se på seglen och på indikator i masttoppen</w:t>
      </w:r>
    </w:p>
    <w:p>
      <w:pPr>
        <w:pStyle w:val="Normal"/>
        <w:rPr/>
      </w:pPr>
      <w:r>
        <w:rPr/>
      </w:r>
    </w:p>
    <w:p>
      <w:pPr>
        <w:pStyle w:val="Normal"/>
        <w:rPr/>
      </w:pPr>
      <w:r>
        <w:rPr/>
        <w:t>Problemet med vindinstrumenten var att de gav en spegelvänd bild av verkligheten. Vänster blev höger, ökning blev minskning osv</w:t>
      </w:r>
    </w:p>
    <w:p>
      <w:pPr>
        <w:pStyle w:val="Normal"/>
        <w:rPr/>
      </w:pPr>
      <w:r>
        <w:rPr/>
      </w:r>
    </w:p>
    <w:p>
      <w:pPr>
        <w:pStyle w:val="Normal"/>
        <w:rPr/>
      </w:pPr>
      <w:r>
        <w:rPr/>
        <w:t>Och när man dygn efter dygn styr efter hur väder och vind växlar tar det oerhört på psyket att ständigt växla mellan den dimensionen instrumenten visar och verkligheten. Man blir helt enkelt snurrig i huvudet</w:t>
      </w:r>
    </w:p>
    <w:p>
      <w:pPr>
        <w:pStyle w:val="Normal"/>
        <w:rPr/>
      </w:pPr>
      <w:r>
        <w:rPr/>
      </w:r>
    </w:p>
    <w:p>
      <w:pPr>
        <w:pStyle w:val="Heading3"/>
        <w:rPr/>
      </w:pPr>
      <w:r>
        <w:rPr/>
        <w:t>Hushålla med resurser</w:t>
      </w:r>
    </w:p>
    <w:p>
      <w:pPr>
        <w:pStyle w:val="Normal"/>
        <w:rPr/>
      </w:pPr>
      <w:r>
        <w:rPr/>
        <w:t>Först Cathrine som i natten och tröttheten fick allt jobbigare att hantera enkla och självklara beslut om hur man skall styra vid vindvridningar osv. En trötthet som hanterades genom att Anders tog över alltmer av vakterna. Vilket fungerade till en viss gräns men efter en tid började även hans kropp att säga ifrån.</w:t>
      </w:r>
    </w:p>
    <w:p>
      <w:pPr>
        <w:pStyle w:val="Normal"/>
        <w:rPr/>
      </w:pPr>
      <w:r>
        <w:rPr/>
      </w:r>
    </w:p>
    <w:p>
      <w:pPr>
        <w:pStyle w:val="Normal"/>
        <w:rPr/>
      </w:pPr>
      <w:r>
        <w:rPr/>
        <w:t>Förutom sår i händer (som vi berättat om) fick vi ont i fötterna bara av att stå, samtidigt som båtens ständiga rullningar gav muskelskador i ryggen. Anders fick t.o.m. inflammation i ryggmusklerna. Dags att tänka om alltså.</w:t>
      </w:r>
    </w:p>
    <w:p>
      <w:pPr>
        <w:pStyle w:val="Normal"/>
        <w:rPr/>
      </w:pPr>
      <w:r>
        <w:rPr/>
      </w:r>
    </w:p>
    <w:p>
      <w:pPr>
        <w:pStyle w:val="Normal"/>
        <w:rPr/>
      </w:pPr>
      <w:r>
        <w:rPr/>
        <w:t>Lärdom 3: Seglar man med liten besättning kan man inte kompensera en brist hos en person med att den andre tar på sig större börda. Det resulterar bara i att båda blir slutkörda. Det vi i stället skulle gjort i ett tidigare skede var att segla mer konservativt. Legat bi tidigare när den ena var trött och inte när båda behövde vila. Det var påtagligt hur situationen förändrades när båda var trötta. Båten klarar sig, men när kulingen, nattvakter, styrning mm bara fortsätter och fortsätter då ökar risken för felaktiga beslut och båthantering tydligt</w:t>
      </w:r>
    </w:p>
    <w:p>
      <w:pPr>
        <w:pStyle w:val="Normal"/>
        <w:rPr/>
      </w:pPr>
      <w:r>
        <w:rPr/>
      </w:r>
    </w:p>
    <w:p>
      <w:pPr>
        <w:pStyle w:val="Normal"/>
        <w:rPr/>
      </w:pPr>
      <w:r>
        <w:rPr/>
        <w:t xml:space="preserve">Hursomhelst, när vi började tänka, diskutera och reflektera lite mer och anpassa oss till hur vi, båten och helheten fungerade kunde vi t.o.m. börja återhämta oss så att slutet på seglingen blev riktigt behaglig även om vi var väldigt angelägna att komma fram. </w:t>
      </w:r>
    </w:p>
    <w:p>
      <w:pPr>
        <w:pStyle w:val="Normal"/>
        <w:rPr/>
      </w:pPr>
      <w:r>
        <w:rPr/>
      </w:r>
    </w:p>
    <w:p>
      <w:pPr>
        <w:pStyle w:val="Heading3"/>
        <w:rPr/>
      </w:pPr>
      <w:r>
        <w:rPr/>
        <w:t>Biliggning</w:t>
      </w:r>
    </w:p>
    <w:p>
      <w:pPr>
        <w:pStyle w:val="Normal"/>
        <w:rPr/>
      </w:pPr>
      <w:r>
        <w:rPr/>
        <w:t>En erfarenhet som vi inte provat förut var att ligga bi i lite hårdare vind. Helt otroligt hur väl det fungerade för vår båt. I princip går det till så att man lägger båten tvärs sjön, så att vinden trycker båten mot lä och båten bara rör sig minimalt framåt. Vindens tryck mot den lilla segelytan gör båten stadig och sjön som alltså kommer in tvärs gör att båten rör sig upp och ner i stället för att med fören först klättra över sjöarna.</w:t>
      </w:r>
    </w:p>
    <w:p>
      <w:pPr>
        <w:pStyle w:val="Normal"/>
        <w:rPr/>
      </w:pPr>
      <w:r>
        <w:rPr/>
      </w:r>
    </w:p>
    <w:p>
      <w:pPr>
        <w:pStyle w:val="Normal"/>
        <w:rPr/>
      </w:pPr>
      <w:r>
        <w:rPr/>
        <w:t>Ellinor som inte knakar och brakar (som de flesta andra båtar) var helt tyst inuti. Inget som slog eller förde oljud. Ibland låg hon t.o.m. helt stilla, kändes det som. Utanför däremot ven vinden och sjöarna såg monstruösa ut från sittbrunnen.</w:t>
      </w:r>
    </w:p>
    <w:p>
      <w:pPr>
        <w:pStyle w:val="Normal"/>
        <w:rPr/>
      </w:pPr>
      <w:r>
        <w:rPr/>
      </w:r>
    </w:p>
    <w:p>
      <w:pPr>
        <w:pStyle w:val="Normal"/>
        <w:rPr/>
      </w:pPr>
      <w:r>
        <w:rPr/>
        <w:t>Inne i båten tog vi var sin lång och varm dusch, åt en god middag och läste lite innan vi lade oss och sov som stockar hela natten. Mycket uppfriskande, och likaså gav det oss en eftertanke om varför vi inte hade gjort detta tidigare i stället för att bara kämpa på.</w:t>
      </w:r>
    </w:p>
    <w:p>
      <w:pPr>
        <w:pStyle w:val="Normal"/>
        <w:rPr/>
      </w:pPr>
      <w:r>
        <w:rPr/>
      </w:r>
    </w:p>
    <w:p>
      <w:pPr>
        <w:pStyle w:val="Normal"/>
        <w:rPr/>
      </w:pPr>
      <w:r>
        <w:rPr/>
      </w:r>
    </w:p>
    <w:p>
      <w:pPr>
        <w:pStyle w:val="Heading3"/>
        <w:rPr/>
      </w:pPr>
      <w:r>
        <w:rPr/>
        <w:t>Vad gjorde vi då?</w:t>
      </w:r>
    </w:p>
    <w:p>
      <w:pPr>
        <w:pStyle w:val="Normal"/>
        <w:rPr/>
      </w:pPr>
      <w:r>
        <w:rPr/>
        <w:t>Egentligen finns inte så mycket att rapportera om segelsättning och annat vi gjorde. Ständiga anpassningar av segel och vägval är det som tar upp det mesta av tiden (reva, skota, bedöma optimal väg med hänsyn till vindar, vågor, väderutveckling mm) i övrigt gick tiden åt till styrning och vila. Speciellt i slutet med ryggont, ömma fötter och händer.</w:t>
      </w:r>
    </w:p>
    <w:p>
      <w:pPr>
        <w:pStyle w:val="Normal"/>
        <w:rPr/>
      </w:pPr>
      <w:r>
        <w:rPr/>
      </w:r>
    </w:p>
    <w:p>
      <w:pPr>
        <w:pStyle w:val="Normal"/>
        <w:rPr/>
      </w:pPr>
      <w:r>
        <w:rPr/>
        <w:t>Vägen är inte alltid så rak som man kan tro. Mellan Kanarieöarna och passaden var vädret lågtrycksbetonat. Och sedan i passaden gäller det att avgöra hur lång söderut man skall gå (ju längre söderut desto bättre vind men också längre vägsträcka). Väl inne i passaden byggs det upp moln under dagens hetta som sedan tömmer sig i regn och vindbyar. Via radioamatörer (runt om i världen) får vi dock bra väderrapporter som varit mycket träffsäkra och till stor hjälp</w:t>
      </w:r>
    </w:p>
    <w:p>
      <w:pPr>
        <w:pStyle w:val="Normal"/>
        <w:rPr/>
      </w:pPr>
      <w:r>
        <w:rPr/>
      </w:r>
    </w:p>
    <w:p>
      <w:pPr>
        <w:pStyle w:val="Normal"/>
        <w:rPr/>
      </w:pPr>
      <w:r>
        <w:rPr/>
        <w:t>Under en normal segling har man i allmänhet tid över till att läsa eller göra andra saker (finns alltid saker att förbättras eller lagas ombord) men i vårt fall gick all tid åt till rekreation (vila) när vi inte satt till rors.</w:t>
      </w:r>
    </w:p>
    <w:p>
      <w:pPr>
        <w:pStyle w:val="Normal"/>
        <w:rPr/>
      </w:pPr>
      <w:r>
        <w:rPr/>
      </w:r>
    </w:p>
    <w:p>
      <w:pPr>
        <w:pStyle w:val="Normal"/>
        <w:rPr/>
      </w:pPr>
      <w:r>
        <w:rPr/>
        <w:t>Annat som sysselsatte var att lära sig styra med fötterna. Eftersom Anders fick ont i ryggen av bålrörelserna uppövade han en teknik att sitta stilla, hålla i sig med armarna och styra med fötterna som han ändå inte kunde stå på. Han blev helt suverän på detta till slut.</w:t>
      </w:r>
    </w:p>
    <w:p>
      <w:pPr>
        <w:pStyle w:val="Normal"/>
        <w:rPr/>
      </w:pPr>
      <w:r>
        <w:rPr/>
      </w:r>
    </w:p>
    <w:p>
      <w:pPr>
        <w:pStyle w:val="Normal"/>
        <w:rPr/>
      </w:pPr>
      <w:r>
        <w:rPr/>
        <w:t>En annan sysselsättning var att lära sig sova i microintervall. Om båten styrde sig själv i en minut fick man alltså c:a 30 sekunder över till egen tid. Den tiden kunde man använda till att sova på. Inte illa. Då kunde man alltså sova bort halva vakten. Precis som i lumpen.</w:t>
      </w:r>
    </w:p>
    <w:p>
      <w:pPr>
        <w:pStyle w:val="Normal"/>
        <w:rPr/>
      </w:pPr>
      <w:r>
        <w:rPr/>
      </w:r>
    </w:p>
    <w:p>
      <w:pPr>
        <w:pStyle w:val="Normal"/>
        <w:rPr/>
      </w:pPr>
      <w:r>
        <w:rPr/>
        <w:t>Alltså nya tekniker i nya miljöer kan man sysselsätta sig en hel del med</w:t>
      </w:r>
    </w:p>
    <w:p>
      <w:pPr>
        <w:pStyle w:val="Normal"/>
        <w:rPr/>
      </w:pPr>
      <w:r>
        <w:rPr/>
      </w:r>
    </w:p>
    <w:p>
      <w:pPr>
        <w:pStyle w:val="Normal"/>
        <w:rPr/>
      </w:pPr>
      <w:r>
        <w:rPr/>
      </w:r>
    </w:p>
    <w:p>
      <w:pPr>
        <w:pStyle w:val="Heading3"/>
        <w:rPr/>
      </w:pPr>
      <w:r>
        <w:rPr/>
        <w:t>Slutsats</w:t>
      </w:r>
    </w:p>
    <w:p>
      <w:pPr>
        <w:pStyle w:val="Normal"/>
        <w:rPr/>
      </w:pPr>
      <w:r>
        <w:rPr/>
        <w:t>I slutändan kan man summera att det hela har varit jobbigt men också en otrolig upplevelse. Det är en alldeles speciell känsla att två veckor från närmaste land råka ut för och hantera den situation vi råkade in i. Segel, rigg, skrov och styrning är det man minst av allt vill ha problem med.</w:t>
      </w:r>
    </w:p>
    <w:p>
      <w:pPr>
        <w:pStyle w:val="Normal"/>
        <w:rPr/>
      </w:pPr>
      <w:r>
        <w:rPr/>
      </w:r>
    </w:p>
    <w:p>
      <w:pPr>
        <w:pStyle w:val="Normal"/>
        <w:rPr/>
      </w:pPr>
      <w:r>
        <w:rPr/>
        <w:t>Det är också en speciell känsla och stor tillfredsställelse att reda ut problemen, se att det fungerar och ta sig i mål. Jordnära problem som kräver sina lösningar. Och hur väl det går att anpassa sig. Bara man tänker efter lite.</w:t>
      </w:r>
    </w:p>
    <w:p>
      <w:pPr>
        <w:pStyle w:val="Normal"/>
        <w:rPr/>
      </w:pPr>
      <w:r>
        <w:rPr/>
      </w:r>
    </w:p>
    <w:p>
      <w:pPr>
        <w:pStyle w:val="Normal"/>
        <w:rPr/>
      </w:pPr>
      <w:r>
        <w:rPr/>
        <w:t>Nästa större överfart känns lika angelägen som tidigare men tills vidare skall vi hålla oss i Västindien och norra Sydamerika ett tag.</w:t>
      </w:r>
    </w:p>
    <w:p>
      <w:pPr>
        <w:pStyle w:val="Normal"/>
        <w:rPr/>
      </w:pPr>
      <w:r>
        <w:rPr/>
      </w:r>
    </w:p>
    <w:p>
      <w:pPr>
        <w:pStyle w:val="Normal"/>
        <w:rPr/>
      </w:pPr>
      <w:r>
        <w:rPr/>
        <w:t>Anders &amp; Cathrin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09:00Z</dcterms:created>
  <dc:creator>Anders Rydin</dc:creator>
  <dc:description/>
  <cp:keywords/>
  <dc:language>en-US</dc:language>
  <cp:lastModifiedBy>Anders Rydin</cp:lastModifiedBy>
  <dcterms:modified xsi:type="dcterms:W3CDTF">2007-02-26T11:09:00Z</dcterms:modified>
  <cp:revision>2</cp:revision>
  <dc:subject/>
  <dc:title>2xxx mil av hand och fotstyrning</dc:title>
</cp:coreProperties>
</file>